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56845</wp:posOffset>
                </wp:positionV>
                <wp:extent cx="924623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6235" cy="46990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ss- und Trinktagebuch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28.05pt;height:37pt;mso-wrap-distance-left:9.05pt;mso-wrap-distance-right:9.05pt;mso-wrap-distance-top:0pt;mso-wrap-distance-bottom:0pt;margin-top:-12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ss- und Trinktagebuch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402"/>
        <w:gridCol w:w="3402"/>
        <w:gridCol w:w="1077"/>
        <w:gridCol w:w="1077"/>
        <w:gridCol w:w="1077"/>
        <w:gridCol w:w="1074"/>
      </w:tblGrid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bdr w:val="single" w:sz="6" w:space="0" w:color="404040"/>
              </w:rPr>
              <w:t>Uhrzeit</w:t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bdr w:val="single" w:sz="6" w:space="0" w:color="404040"/>
              </w:rPr>
              <w:t>Warum esse ich?</w:t>
              <w:b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bdr w:val="single" w:sz="6" w:space="0" w:color="404040"/>
              </w:rPr>
              <w:t>Hunger, Appetit, Gewohnheit, Langeweile, Stress…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bdr w:val="single" w:sz="6" w:space="0" w:color="404040"/>
              </w:rPr>
              <w:t>Was und wie viel esse ich?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262626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bdr w:val="single" w:sz="6" w:space="0" w:color="404040"/>
              </w:rPr>
              <w:t>z.B. Esslöffel, Scheibe, Stück</w:t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20"/>
                <w:szCs w:val="20"/>
                <w:bdr w:val="single" w:sz="6" w:space="0" w:color="404040"/>
              </w:rPr>
              <w:t>Was und wie viel trinke ich?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bdr w:val="single" w:sz="6" w:space="0" w:color="404040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color w:val="262626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color w:val="262626"/>
                <w:sz w:val="16"/>
                <w:szCs w:val="16"/>
                <w:bdr w:val="single" w:sz="6" w:space="0" w:color="404040"/>
              </w:rPr>
              <w:t>z.B. Tasse, Flasche, ml</w:t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bdr w:val="single" w:sz="6" w:space="0" w:color="404040"/>
              </w:rPr>
              <w:t>könnte weiter essen</w:t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bdr w:val="single" w:sz="6" w:space="0" w:color="404040"/>
              </w:rPr>
              <w:t>angenehm satt</w:t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bdr w:val="single" w:sz="6" w:space="0" w:color="404040"/>
              </w:rPr>
              <w:t>bin übersättigt</w:t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shd w:fill="B6B6B6" w:val="clea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bdr w:val="single" w:sz="6" w:space="0" w:color="404040"/>
              </w:rPr>
              <w:t>Stimmung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801A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b/>
                <w:color w:val="29801A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bdr w:val="single" w:sz="6" w:space="0" w:color="404040"/>
              </w:rPr>
            </w:pPr>
            <w:r>
              <w:rPr>
                <w:rFonts w:cs="Arial" w:ascii="Arial" w:hAnsi="Arial"/>
                <w:sz w:val="22"/>
                <w:szCs w:val="22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  <w:tr>
        <w:trPr/>
        <w:tc>
          <w:tcPr>
            <w:tcW w:w="850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255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3402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</w:tc>
        <w:tc>
          <w:tcPr>
            <w:tcW w:w="107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cs="Arial" w:ascii="Arial" w:hAnsi="Arial"/>
                <w:sz w:val="20"/>
                <w:szCs w:val="20"/>
                <w:bdr w:val="single" w:sz="6" w:space="0" w:color="40404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bdr w:val="single" w:sz="6" w:space="0" w:color="40404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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</w:t>
            </w:r>
            <w:r>
              <w:rPr>
                <w:rFonts w:eastAsia="Arial" w:cs="Arial" w:ascii="Arial" w:hAnsi="Arial"/>
                <w:sz w:val="16"/>
                <w:szCs w:val="16"/>
                <w:bdr w:val="single" w:sz="6" w:space="0" w:color="40404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bdr w:val="single" w:sz="6" w:space="0" w:color="404040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venir LT 45 Book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venir LT 45 Book" w:ascii="Avenir LT 45 Book" w:hAnsi="Avenir LT 45 Book"/>
        <w:color w:val="808080"/>
      </w:rPr>
      <w:t xml:space="preserve">Anette Schäfer    –    Diät- und Ernährungsberatung    –    einfach-richtig-essen.de    - </w:t>
    </w:r>
    <w:r>
      <w:rPr>
        <w:rFonts w:eastAsia="Dotum;돋움" w:cs="Dotum;돋움" w:ascii="Dotum;돋움" w:hAnsi="Dotum;돋움"/>
        <w:color w:val="808080"/>
      </w:rPr>
      <w:t>☏</w:t>
    </w:r>
    <w:r>
      <w:rPr>
        <w:rFonts w:cs="Avenir LT 45 Book" w:ascii="Avenir LT 45 Book" w:hAnsi="Avenir LT 45 Book"/>
        <w:color w:val="808080"/>
      </w:rPr>
      <w:t xml:space="preserve">  01606621504</w:t>
    </w:r>
  </w:p>
  <w:p>
    <w:pPr>
      <w:pStyle w:val="Header"/>
      <w:rPr>
        <w:color w:val="808080"/>
      </w:rPr>
    </w:pPr>
    <w:r>
      <w:rPr>
        <w:color w:val="808080"/>
      </w:rPr>
      <w:t>______________________________________________________________________________________________________________________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42:00Z</dcterms:created>
  <dc:creator>Administrator</dc:creator>
  <dc:description/>
  <dc:language>en-US</dc:language>
  <cp:lastModifiedBy>Schäfer, Anette</cp:lastModifiedBy>
  <cp:lastPrinted>2015-05-08T09:50:00Z</cp:lastPrinted>
  <dcterms:modified xsi:type="dcterms:W3CDTF">2023-03-10T11:45:00Z</dcterms:modified>
  <cp:revision>3</cp:revision>
  <dc:subject/>
  <dc:title/>
</cp:coreProperties>
</file>